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ab/>
        <w:t>AL SIGNOR SINDA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EL COMUNE D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MONTEPAR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OGGETTO: Richiesta di partecipazione all’escursione presso l’Indiana Park di Castellana Grotte (B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 nato a _____________ il___________ residente in________________ genitore del minore_____________________ nato a _____________ il_____________ numero di telefono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C  H  I  E  D  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che il proprio figlio venga inserito nel gruppo dei partecipanti all’escursione presso l’Indiana park di Castellana Grotte, prevista per domenica 9 ottobre 2022, organizzato dal Comune di Monteparano in favore dei ragazzi di età compresa tra i 15 ed i 17 anni, residenti.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Il sottoscritto, dichiara sotto la propria responsabilità, rilasciando altresì completa liberatoria, di esonerare e sollevare da ogni responsabilità civile e penale, l’Amministrazione Comunale, per eventuali incidenti, infortuni o danni  recati a strutture, mezzi o terzi durante l’escursione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Si allega documento d’identità del genitore richieden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teparano lì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4:00Z</dcterms:created>
  <dc:creator>Ufficio Servizi Sociali</dc:creator>
  <dc:description/>
  <cp:keywords/>
  <dc:language>en-US</dc:language>
  <cp:lastModifiedBy>Comune di Monteparano</cp:lastModifiedBy>
  <cp:lastPrinted>2020-08-04T12:41:00Z</cp:lastPrinted>
  <dcterms:modified xsi:type="dcterms:W3CDTF">2022-10-04T10:12:00Z</dcterms:modified>
  <cp:revision>6</cp:revision>
  <dc:subject/>
  <dc:title/>
</cp:coreProperties>
</file>